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 you the best Photoshop Designer in the WORLD? If not, stop reading her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, you're still reading??? Good! Then let us fill you in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ookIt.com is putting together an Interactive Design division with one goal... to re-build the coolest, hottest, slickest most interactive and fun travel website on the web.... peri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at this job is no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don't want to dedicate months to one project that will blow the doors off of anything anyone has ever seen, don't app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don’t want to work in a fast paced and fun environment and get pushed to design limits that you never knew you were possible of, don't app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f you let a pixel or two of difference not affect you and let it simply slide, don't app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’re happy just doing good work, and not great work, don’t app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don’t like the idea of working as a team and constantly analyzing every tiny piece of your work or others, finding ways to make it better, cooler and more exciting, don’t appl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at this job 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t, breathe, sleep and eat Photoshop, Illustrator, 3D, Flash and any other design software we can get our hands on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Working as part of a team and/or working on solo proj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ant refinement and re-building of BookIt.com front and back e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ing to the VP of Product Development and always showing a project that is better than the last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hering to graphical requirements that will preserve our brand, while still finding new ways to bring it al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 with great equipment, great technology and in a fast paced, creative environ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 you’re still here… good! Then this is what we need from you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online portfolio or links to work that you have done (requir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least 2-3 years experience in Photoshop Design (requir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least 1 year experience in Design for Web Applications (requir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will need to be prepared to move to paradise (requir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 Resident (requir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ry Requirements (not required, but helpfu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w, a little bit about the company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It.com is an online travel company based on the beautiful beaches of Panama City Beach, FL. Our offices overlook the Gulf of Mexico and we work in a tropical paradise. We work hard but also encourage our employees to play hard and take advantage of the beautiful surroundings at every opportuni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a private company with just under 100 employees, we encourage open discussion and creative input from every departm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e compete everyday against companies such as Expedia, Orbitz, Travelocity, Hotels.com and others. But don’t even bother looking at those sites… we are going to do it 1000% better than they could even drea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o bring it on! Let’s see what you've got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n Finl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 President of Product Develop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It.com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jamin.finlaw@bookit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in.finlaw@booki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51:00Z</dcterms:created>
  <dc:creator>JaminFinlaw</dc:creator>
  <dc:description/>
  <cp:keywords/>
  <dc:language>en-US</dc:language>
  <cp:lastModifiedBy>JaminFinlaw</cp:lastModifiedBy>
  <dcterms:modified xsi:type="dcterms:W3CDTF">2007-03-09T17:32:00Z</dcterms:modified>
  <cp:revision>3</cp:revision>
  <dc:subject/>
  <dc:title>Are you the best Photoshop Designer in the WORLD</dc:title>
</cp:coreProperties>
</file>